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Calibri" w:ascii="Calibri" w:hAnsi="Calibri"/>
          <w:iCs/>
          <w:color w:val="000000"/>
          <w:spacing w:val="28"/>
          <w:kern w:val="2"/>
          <w:sz w:val="36"/>
          <w:szCs w:val="36"/>
          <w:u w:val="single"/>
        </w:rPr>
        <w:t>SI SCIA SUL TRACCIATO DELLA</w:t>
      </w:r>
      <w:r>
        <w:rPr>
          <w:rFonts w:cs="Calibri" w:ascii="Calibri" w:hAnsi="Calibri"/>
          <w:i/>
          <w:iCs/>
          <w:color w:val="000000"/>
          <w:spacing w:val="28"/>
          <w:kern w:val="2"/>
          <w:sz w:val="36"/>
          <w:szCs w:val="36"/>
          <w:u w:val="single"/>
        </w:rPr>
        <w:t xml:space="preserve"> COMELGO LOPP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 oggi sono disponibili 3 chilometri di pista su neve naturale nella zona di Valgrande. Agevolazioni in materia sanitaria  per la partecipazione all’evento del 5 e 6 gennai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  <w:t>Padola di Comelico Superiore (Belluno),</w:t>
      </w:r>
      <w:r>
        <w:rPr>
          <w:rFonts w:cs="Calibri" w:ascii="Times New Roman" w:hAnsi="Times New Roman"/>
          <w:bCs/>
          <w:color w:val="000000"/>
          <w:sz w:val="22"/>
          <w:szCs w:val="24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4"/>
        </w:rPr>
        <w:t xml:space="preserve"> 3 dicembre 2012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– La neve caduta nel fine settimana ha permesso la battitura di un tratto di pista sul percorso della Comelgo Loppet, la gran fondo internazionale sugli sci proposta per il 5 e 6 gennaio 2013 a Padola di Comelico Superiore (Belluno) da Comelico Nordic Sk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Da oggi sono disponibili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3 chilometri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di tracciato nella zona di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Valgrande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, suggestiva zona poco fuori dall’abitato di Padola che costituisce la parte centrale della competizione bellunese. «I 20-25 centimetri caduti ieri ci hanno dato la possibilità di allestire un anello di oltre 3 chilometri, disponibile sia per sciare in tecnica classica che in tecnica libera – spiega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Roberto De Zolt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>, coordinatore dell’organizzazione – Entro un paio di giorni dovremmo riuscire ad allungarlo a 4 chilometri, dando così una bella opportunità di preparazione a coloro vorranno cimentarsi nella nostra gara. Inoltre, grazie all’abbassamento delle temperature di queste ore, siamo pronti a mettere in azione i cannoni nella zona della piana di Padola per allestire anche la parte iniziale e finale del tracciato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Grazie alla neve e alle temperature finalmente invernali, può dunque cominciare il conto alla rovescia per la  quarta edizione che </w:t>
      </w:r>
      <w:r>
        <w:rPr>
          <w:rFonts w:cs="Calibri" w:ascii="Times New Roman" w:hAnsi="Times New Roman"/>
          <w:color w:val="000000"/>
          <w:sz w:val="22"/>
          <w:szCs w:val="22"/>
        </w:rPr>
        <w:t xml:space="preserve">conferma le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due giornate</w:t>
      </w:r>
      <w:r>
        <w:rPr>
          <w:rFonts w:cs="Calibri" w:ascii="Times New Roman" w:hAnsi="Times New Roman"/>
          <w:color w:val="000000"/>
          <w:sz w:val="22"/>
          <w:szCs w:val="22"/>
        </w:rPr>
        <w:t xml:space="preserve"> e le due tecniche: il 5 gennaio si gareggerà a tecnica libera (Trofeo Trainer®) mentre il giorno successivo si gareggerà con lo stile classico (Rossignol Race - memorial Riccardo De Martin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A un mese dall’evento, continuano ad arrivare le iscrizioni, a proposito delle quali l’organizzazione tiene a sottolineare che le recenti disposizioni di legge emanate in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materia sanitaria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agevolano la partecipazione alle granfondo sugli sci, costituendo un notevole vantaggio sia economico che organizzativo per i concorrenti. La normativa, infatti, prevede che a partire dalla stagione invernale 2012-2013 per la partecipazione può essere presentato il “certificato di idoneità fisica” (D.M. 18.02.82) o il “certificato di stato di buona salute” (D.M. 30.01.83), rilasciato dai medici di medicina genera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Sempre a proposito di adesioni, è da sottolineare come per chi si iscriverà entro il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29 dicembre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la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quota di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iscrizione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 alla singola gara (30 km skating del 5 oppure 30 km in tecnica classica del 6 gennaio) è fissata in 25 euro, mentre per chi parteciperà alla combinata in 40 euro. Per chi si iscriverà dal 30 dicembre al 4 gennaio, invece, la cifra sarà di 30 euro per la singola prova e di 50 per la combinata. Il pacco gara si conferma sostanzioso: il pezzo forte sarà costituito dalla maglietta intimo della </w:t>
      </w:r>
      <w:r>
        <w:rPr>
          <w:rFonts w:cs="Calibri" w:ascii="Times New Roman" w:hAnsi="Times New Roman"/>
          <w:b/>
          <w:bCs/>
          <w:color w:val="000000"/>
          <w:sz w:val="22"/>
          <w:szCs w:val="22"/>
        </w:rPr>
        <w:t>Craft</w:t>
      </w:r>
      <w:r>
        <w:rPr>
          <w:rFonts w:cs="Calibri" w:ascii="Times New Roman" w:hAnsi="Times New Roman"/>
          <w:bCs/>
          <w:color w:val="000000"/>
          <w:sz w:val="22"/>
          <w:szCs w:val="22"/>
        </w:rPr>
        <w:t xml:space="preserve">, l’azienda specializzata nella realizzazione di materiale tecnico di elevata fattura per lo sci di fond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2"/>
          <w:szCs w:val="22"/>
        </w:rPr>
        <w:t xml:space="preserve">Tutte le informazioni sul regolamento e il modulo per iscriversi alla gara di Padola sono disponibili sullo spazio web della manifestazione, </w:t>
      </w:r>
      <w:hyperlink r:id="rId2">
        <w:r>
          <w:rPr>
            <w:rStyle w:val="InternetLink"/>
            <w:rFonts w:cs="Calibri" w:ascii="Calibri" w:hAnsi="Calibri"/>
            <w:b/>
            <w:color w:val="0D0D0D"/>
            <w:sz w:val="22"/>
          </w:rPr>
          <w:t>www.comelgoloppet.com</w:t>
        </w:r>
      </w:hyperlink>
      <w:r>
        <w:rPr>
          <w:rFonts w:cs="Calibri" w:ascii="Times New Roman" w:hAnsi="Times New Roman"/>
          <w:color w:val="000000"/>
          <w:sz w:val="22"/>
          <w:szCs w:val="22"/>
        </w:rPr>
        <w:t xml:space="preserve">. E’ disponibile anche un riferimento telefonico: 0435.470007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imes New Roman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fficio Stampa </w:t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  <w:t>TI-COMUNICAZIONE  www.ti-comunicazione.com  + 39.347.1651930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golopp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22:00Z</dcterms:created>
  <dc:creator>Ste</dc:creator>
  <dc:description/>
  <cp:keywords/>
  <dc:language>en-US</dc:language>
  <cp:lastModifiedBy>Ste</cp:lastModifiedBy>
  <dcterms:modified xsi:type="dcterms:W3CDTF">2012-12-04T21:22:00Z</dcterms:modified>
  <cp:revision>1</cp:revision>
  <dc:subject/>
  <dc:title>SI SCIA SUL TRACCIATO DELLA COMELGO LOPPET</dc:title>
</cp:coreProperties>
</file>